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P ZOZ NZZP II 2400 /44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zestawów do rekonstrukcji więzadła krzyżowego, endoprotez stawu kolanowego i implantów zespalających do chirurgii urazowej wraz z dzierżawą instrumentarium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 33141700-7,    33183000-6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1: Endoprotez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2: P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ty do osteosyntez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3: Zestawy - w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ad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4: Implanty do zespol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m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ko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czyn górnych i dolnych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5: Implanty - kolan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danie nr   6: Zestaw do szycia 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kotek, kotwic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 11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 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zadanie nr .1.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zadana nr. 1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 –  Kierownik Działu Zaopatrzenia i Zamówień Publicznych       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k. Tomasz Kowalczyk - Kierownik Od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Ortopedii i Traumatologii Na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Ruchu -  tel. 16 649 16 7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zestawów do rekonstrukcji więzadła krzyżowego, endoprotez stawu kolanowego i implantów zespalających do chirurgii urazowej  wraz z dzierżawą instrumentarium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04.01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4.01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  <w:r>
        <w:rPr>
          <w:rFonts w:cs="Arial" w:ascii="Arial" w:hAnsi="Arial"/>
          <w:bCs/>
          <w:i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73025</wp:posOffset>
                </wp:positionV>
                <wp:extent cx="3337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75pt" to="292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7.12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estawów do rekonstrukcji 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zad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 krz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owego, endoprotez stawu kolanowego i implantów zespal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do chirurgii urazowej 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instrumentariu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projekt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...................2018 r. w Przeworsku pomiędzy :</w:t>
      </w:r>
    </w:p>
    <w:p>
      <w:pPr>
        <w:pStyle w:val="Zwykytekst"/>
        <w:numPr>
          <w:ilvl w:val="0"/>
          <w:numId w:val="20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Józefa Więcława -  Dyrektor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</w:t>
      </w:r>
      <w:r>
        <w:rPr>
          <w:rFonts w:cs="Arial" w:ascii="Arial" w:hAnsi="Arial"/>
          <w:b/>
        </w:rPr>
        <w:t>zestawy do rekonstrukcji w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zad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 krz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owego, endoprotez stawu kolanowego i implantów zespal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ych do chirurgii urazowej  wraz z dzier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aw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instrumentarium, </w:t>
      </w:r>
      <w:r>
        <w:rPr>
          <w:rFonts w:cs="Arial" w:ascii="Arial" w:hAnsi="Arial"/>
        </w:rPr>
        <w:t>szczegółowo opisane w  załączniku nr. 1 do umowy, 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 towaru  na okres trwania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 xml:space="preserve">Wykonawca zobowiązany jest do dostarczenia Zamawiającemu depozytu implantów ortopedycznych </w:t>
      </w:r>
      <w:r>
        <w:rPr>
          <w:rFonts w:cs="Arial" w:ascii="Arial" w:hAnsi="Arial"/>
        </w:rPr>
        <w:t>w ilości i rozmiarach uzgodnionych pomiędzy obiema stronami</w:t>
      </w:r>
      <w:r>
        <w:rPr>
          <w:rFonts w:cs="Arial" w:ascii="Arial" w:hAnsi="Arial"/>
          <w:bCs/>
          <w:iCs/>
        </w:rPr>
        <w:t xml:space="preserve">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epozyt pozostaje własnością Wykonawcy do czasu jego zużycia przez Zamawiającego w procesie leczniczym (zaimplantowania). 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Wykorzystanie przez Zamawiającego do zabiegu przechowywanych w depozycie implantów ortopedycznych oznacza ich zakup i potwierdzone będzie protokołem zużycia przesłanym </w:t>
      </w:r>
      <w:r>
        <w:rPr>
          <w:rFonts w:cs="Arial" w:ascii="Arial" w:hAnsi="Arial"/>
        </w:rPr>
        <w:t xml:space="preserve">na faks </w:t>
      </w:r>
      <w:r>
        <w:rPr>
          <w:rFonts w:cs="Arial" w:ascii="Arial" w:hAnsi="Arial"/>
          <w:bCs/>
          <w:iCs/>
        </w:rPr>
        <w:t>Wykonawc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>Faktura VAT dokumentująca dokonaną sprzedaż zostanie wystawiona przez Wykonawcę w oparciu o protokół zużycia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kół zużycia stanowi zamówienie na uzupełnienie depozytu o wykorzystany przedmiot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liczenie depozytu polegające na przekazaniu Wykonawcy niewykorzystanych z depozytu wyrobów, nastąpi w ciągu 7 dni roboczych po zakończeniu realizacji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3. Wykonawca zobowiązuje się przeszkolić personel Zamawiającego w zakresie obsługi przedmiotu  zamówienia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4. Umowa niniejsza zostaje zawarta w związku z wyborem w trybie przetargu nieograniczonego oferty    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 terminie do </w:t>
      </w:r>
      <w:r>
        <w:rPr>
          <w:rFonts w:cs="Arial" w:ascii="Arial" w:hAnsi="Arial"/>
          <w:b/>
        </w:rPr>
        <w:t xml:space="preserve"> ….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staraniem WYKONAWCY z zachowaniem warunków przechowywania w czasie transportu zgodnie zaleceniami producenta. Koszty związane z ich dostawą do miejsca przeznaczenia obciążają Wykonawcę.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2 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6.  Zamawiający zastrzega sobie prawo do zakupu mniejszych ilości towaru, asortymentu  ( do 20%)  niż   podana w załączniku nr 2 do SIWZ   Z tego tytułu Wykonawca nie będzie uprawniony do innych roszczeń względem Zamawiającego niż żądania zapłaty za towar już dostarczony Zamawiającem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7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a w ramach zawartej umowy kupna-sprzedaży udostępni Zamawiającemu instrumentarium  niezbędne do implantacji które zostanie zwrócone Wykonawcy bezpośrednio po zakończeniu umowy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8.  WYKONAWCA w ramach zawartej umowy kupna-sprzedaży udostępni Zamawiającemu bezpłatnie pompę oraz pistolet niezbędne do użycia zakupionych mieszalników próżniowych do mieszania cementu kostnego u WYKONAWCY, które zostanie zwrócone WYKONAWCY bezpośrednio po zakończeniu umowy /dotyczy zadania nr. 1, 5/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trwania umowy z wyjątkiem zmiany stawki  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enia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faktury VAT jest prze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oto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z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a produktów oddanych w depozy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gwarantuje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dostarczone towary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siad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cechy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e w 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przepisach prawa oraz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ich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i przeznaczenia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 opakowane i oznakowane oraz pos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ls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ers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zyko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ej dostawy towaru Wykonawca za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y notatki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stwa o których mowa w ustawie z dnia 20.05.2010 r. o wyrobach medycznych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 dostawach towarów nie Spełniających warunków jakościowych określonych w umowie oraz o brakach ilościowych  dostarczonych towarów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……………..r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 xml:space="preserve">      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>
      <w:b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w w:val="99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ourier New" w:hAnsi="Courier New" w:cs="Courier New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7-05-31T07:59:00Z</cp:lastPrinted>
  <dcterms:modified xsi:type="dcterms:W3CDTF">2017-12-27T12:54:00Z</dcterms:modified>
  <cp:revision>2156</cp:revision>
  <dc:subject/>
  <dc:title>Samodzielny Publiczny Zakład Opieki Zdrowotnej w Przeworsku</dc:title>
</cp:coreProperties>
</file>